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医疗保障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小熊饼饼</cp:lastModifiedBy>
  <cp:lastPrinted>2019-05-14T15:07:00Z</cp:lastPrinted>
  <dcterms:modified xsi:type="dcterms:W3CDTF">2022-11-24T07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3F861956473FABE6F2356592E0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